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Žádost o odklad povinné školní docház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číslo jednací: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Hana Burger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yjádření zákonného zástupc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ádám o odklad povinné školní docházky pro školní rok 2025/2026  z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éto žádosti přikládám závazné 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oručení odborného lékaře </w:t>
      </w:r>
      <w:r>
        <w:rPr>
          <w:sz w:val="18"/>
        </w:rPr>
        <w:t xml:space="preserve">(dětské lékařky – dětské nemocnice – léčebny – kliniky – foniatrie - psychiatrie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neurologie – jiné)</w:t>
      </w:r>
      <w:r>
        <w:rPr/>
        <w:t xml:space="preserve"> s podrobným udáním důvodů</w:t>
      </w:r>
    </w:p>
    <w:p>
      <w:pPr>
        <w:pStyle w:val="Normal"/>
        <w:rPr/>
      </w:pPr>
      <w:r>
        <w:rPr/>
        <w:t>2. Doporučení příslušného školského poradenského zařízení (PPP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e by měly být doručeny v následujících dnech po zápisu do 1. ročníku základní školy, nejpozději p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čátku května tohoto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žádostí o odklad povinné školní docházky souhlasí oba zákonní zástupci a dohodli se, 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ežitosti spojené s odklad povinné školní docházky bude vyřizovat výše uvede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raze dne: …………………………                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ých zástupců dítěte</w:t>
      </w:r>
    </w:p>
    <w:p>
      <w:pPr>
        <w:pStyle w:val="Heading"/>
        <w:ind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ek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ádost o odklad povinné školní docházky pro školní rok 2025/2026 včetně nutných příloh</w:t>
      </w:r>
    </w:p>
    <w:p>
      <w:pPr>
        <w:pStyle w:val="Normal"/>
        <w:rPr/>
      </w:pPr>
      <w:r>
        <w:rPr>
          <w:sz w:val="22"/>
          <w:szCs w:val="22"/>
        </w:rPr>
        <w:t>odevzdejte zapisujícímu učiteli při zápisu do 1. tříd.</w:t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3;kol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33:00Z</dcterms:created>
  <dc:creator>Hana</dc:creator>
  <dc:description/>
  <cp:keywords/>
  <dc:language>en-US</dc:language>
  <cp:lastModifiedBy>Hana Burgerová</cp:lastModifiedBy>
  <cp:lastPrinted>2007-01-10T11:56:00Z</cp:lastPrinted>
  <dcterms:modified xsi:type="dcterms:W3CDTF">2025-01-04T21:34:00Z</dcterms:modified>
  <cp:revision>3</cp:revision>
  <dc:subject/>
  <dc:title>Vážené kolegyně a kolegové,</dc:title>
</cp:coreProperties>
</file>